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3</w:t>
      </w:r>
      <w:r>
        <w:rPr>
          <w:rFonts w:ascii="黑体" w:hAnsi="黑体" w:cs="宋体" w:eastAsia="黑体"/>
          <w:b/>
          <w:sz w:val="36"/>
          <w:szCs w:val="36"/>
        </w:rPr>
        <w:t>届高三六校高考模拟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0"/>
          <w:szCs w:val="30"/>
        </w:rPr>
        <w:t>文科数学试题</w:t>
      </w:r>
    </w:p>
    <w:p>
      <w:pPr>
        <w:pStyle w:val="Normal"/>
        <w:widowControl/>
        <w:ind w:right="3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                                      </w:t>
      </w:r>
      <w:r>
        <w:rPr>
          <w:rFonts w:ascii="黑体" w:hAnsi="黑体" w:cs="宋体" w:eastAsia="黑体"/>
          <w:b/>
          <w:sz w:val="18"/>
          <w:szCs w:val="18"/>
        </w:rPr>
        <w:t xml:space="preserve">命题学校：深圳实验  </w:t>
      </w:r>
      <w:r>
        <w:rPr>
          <w:rFonts w:eastAsia="黑体" w:cs="宋体" w:ascii="黑体" w:hAnsi="黑体"/>
          <w:b/>
          <w:sz w:val="18"/>
          <w:szCs w:val="18"/>
        </w:rPr>
        <w:t>2013,5,17</w:t>
      </w:r>
    </w:p>
    <w:p>
      <w:pPr>
        <w:pStyle w:val="Normal"/>
        <w:spacing w:before="312" w:after="0"/>
        <w:ind w:firstLine="420"/>
        <w:rPr>
          <w:rFonts w:ascii="楷体_GB2312;微软雅黑" w:hAnsi="楷体_GB2312;微软雅黑" w:eastAsia="楷体_GB2312;微软雅黑"/>
          <w:b/>
          <w:b/>
          <w:bCs/>
          <w:color w:val="000000"/>
          <w:sz w:val="44"/>
          <w:szCs w:val="44"/>
        </w:rPr>
      </w:pPr>
      <w:r>
        <w:rPr>
          <w:rFonts w:ascii="楷体_GB2312;微软雅黑" w:hAnsi="楷体_GB2312;微软雅黑" w:cs="宋体" w:eastAsia="楷体_GB2312;微软雅黑"/>
          <w:color w:val="000000"/>
        </w:rPr>
        <w:t>本试卷共</w:t>
      </w:r>
      <w:r>
        <w:rPr>
          <w:rFonts w:eastAsia="楷体_GB2312;微软雅黑" w:ascii="楷体_GB2312;微软雅黑" w:hAnsi="楷体_GB2312;微软雅黑"/>
          <w:color w:val="000000"/>
        </w:rPr>
        <w:t>6</w:t>
      </w:r>
      <w:r>
        <w:rPr>
          <w:rFonts w:ascii="楷体_GB2312;微软雅黑" w:hAnsi="楷体_GB2312;微软雅黑" w:cs="宋体" w:eastAsia="楷体_GB2312;微软雅黑"/>
          <w:color w:val="000000"/>
        </w:rPr>
        <w:t>页，</w:t>
      </w:r>
      <w:r>
        <w:rPr>
          <w:rFonts w:eastAsia="楷体_GB2312;微软雅黑" w:cs="宋体" w:ascii="楷体_GB2312;微软雅黑" w:hAnsi="楷体_GB2312;微软雅黑"/>
          <w:color w:val="000000"/>
        </w:rPr>
        <w:t>21</w:t>
      </w:r>
      <w:r>
        <w:rPr>
          <w:rFonts w:ascii="楷体_GB2312;微软雅黑" w:hAnsi="楷体_GB2312;微软雅黑" w:cs="宋体" w:eastAsia="楷体_GB2312;微软雅黑"/>
          <w:color w:val="000000"/>
        </w:rPr>
        <w:t>小题，满分</w:t>
      </w:r>
      <w:r>
        <w:rPr>
          <w:rFonts w:eastAsia="楷体_GB2312;微软雅黑" w:ascii="楷体_GB2312;微软雅黑" w:hAnsi="楷体_GB2312;微软雅黑"/>
          <w:color w:val="000000"/>
        </w:rPr>
        <w:t>150</w:t>
      </w:r>
      <w:r>
        <w:rPr>
          <w:rFonts w:ascii="楷体_GB2312;微软雅黑" w:hAnsi="楷体_GB2312;微软雅黑" w:cs="宋体" w:eastAsia="楷体_GB2312;微软雅黑"/>
          <w:color w:val="000000"/>
        </w:rPr>
        <w:t>分．考试用时</w:t>
      </w:r>
      <w:r>
        <w:rPr>
          <w:rFonts w:eastAsia="楷体_GB2312;微软雅黑" w:ascii="楷体_GB2312;微软雅黑" w:hAnsi="楷体_GB2312;微软雅黑"/>
          <w:color w:val="000000"/>
        </w:rPr>
        <w:t>120</w:t>
      </w:r>
      <w:r>
        <w:rPr>
          <w:rFonts w:ascii="楷体_GB2312;微软雅黑" w:hAnsi="楷体_GB2312;微软雅黑" w:cs="宋体" w:eastAsia="楷体_GB2312;微软雅黑"/>
          <w:color w:val="000000"/>
        </w:rPr>
        <w:t>分钟．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rFonts w:ascii="黑体" w:hAnsi="黑体" w:cs="Times New Roman" w:eastAsia="黑体"/>
          <w:bCs/>
          <w:color w:val="000000"/>
          <w:szCs w:val="21"/>
          <w:lang w:val="en-US" w:eastAsia="en-US"/>
        </w:rPr>
        <w:t>一、选择题：本大题</w:t>
      </w:r>
      <w:r>
        <w:rPr>
          <w:rFonts w:ascii="黑体" w:hAnsi="黑体" w:eastAsia="黑体"/>
          <w:bCs/>
          <w:color w:val="000000"/>
          <w:szCs w:val="21"/>
          <w:lang w:val="en-US" w:eastAsia="en-US"/>
        </w:rPr>
        <w:t>共</w:t>
      </w:r>
      <w:r>
        <w:rPr>
          <w:rFonts w:eastAsia="黑体" w:ascii="黑体" w:hAnsi="黑体"/>
          <w:bCs/>
          <w:color w:val="000000"/>
          <w:szCs w:val="21"/>
          <w:lang w:val="en-US" w:eastAsia="en-US"/>
        </w:rPr>
        <w:t>10</w:t>
      </w:r>
      <w:r>
        <w:rPr>
          <w:rFonts w:ascii="黑体" w:hAnsi="黑体" w:eastAsia="黑体"/>
          <w:bCs/>
          <w:color w:val="000000"/>
          <w:szCs w:val="21"/>
          <w:lang w:val="en-US" w:eastAsia="en-US"/>
        </w:rPr>
        <w:t>个小题，每小题</w:t>
      </w:r>
      <w:r>
        <w:rPr>
          <w:rFonts w:eastAsia="黑体" w:ascii="黑体" w:hAnsi="黑体"/>
          <w:bCs/>
          <w:color w:val="000000"/>
          <w:szCs w:val="21"/>
          <w:lang w:val="en-US" w:eastAsia="en-US"/>
        </w:rPr>
        <w:t>5</w:t>
      </w:r>
      <w:r>
        <w:rPr>
          <w:rFonts w:ascii="黑体" w:hAnsi="黑体" w:eastAsia="黑体"/>
          <w:bCs/>
          <w:color w:val="000000"/>
          <w:szCs w:val="21"/>
          <w:lang w:val="en-US" w:eastAsia="en-US"/>
        </w:rPr>
        <w:t>分，共</w:t>
      </w:r>
      <w:r>
        <w:rPr>
          <w:rFonts w:eastAsia="黑体" w:ascii="黑体" w:hAnsi="黑体"/>
          <w:bCs/>
          <w:color w:val="000000"/>
          <w:szCs w:val="21"/>
          <w:lang w:val="en-US" w:eastAsia="en-US"/>
        </w:rPr>
        <w:t>50</w:t>
      </w:r>
      <w:r>
        <w:rPr>
          <w:rFonts w:ascii="黑体" w:hAnsi="黑体" w:eastAsia="黑体"/>
          <w:bCs/>
          <w:color w:val="000000"/>
          <w:szCs w:val="21"/>
          <w:lang w:val="en-US" w:eastAsia="en-US"/>
        </w:rPr>
        <w:t>分．在每小题给出的四个选项中，只有一项是符合题目要求的．</w:t>
      </w:r>
    </w:p>
    <w:p>
      <w:pPr>
        <w:pStyle w:val="Normal"/>
        <w:snapToGrid w:val="false"/>
        <w:spacing w:before="156" w:after="0"/>
        <w:ind w:firstLine="105"/>
        <w:rPr/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集合</w:t>
      </w:r>
      <w:r>
        <w:rPr>
          <w:rFonts w:ascii="宋体" w:hAnsi="宋体" w:cs="宋体"/>
          <w:color w:val="000000"/>
          <w:szCs w:val="21"/>
        </w:rPr>
        <w:object w:dxaOrig="13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5pt;height:16pt" filled="f" o:ole="">
            <v:imagedata r:id="rId3" o:title=""/>
          </v:shape>
          <o:OLEObject Type="Embed" ProgID="" ShapeID="ole_rId2" DrawAspect="Content" ObjectID="_1006987485" r:id="rId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exact" w:line="440"/>
        <w:ind w:firstLine="42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   </w:t>
      </w:r>
      <w:r>
        <w:rPr>
          <w:rFonts w:eastAsia="Calibri"/>
          <w:sz w:val="18"/>
          <w:szCs w:val="18"/>
        </w:rPr>
        <w:t xml:space="preserve">   </w: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exact" w:line="440" w:before="156" w:after="0"/>
        <w:ind w:left="420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000000"/>
          <w:szCs w:val="21"/>
        </w:rPr>
        <w:t>为虚数单位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为实数，复数</w:t>
      </w:r>
      <w:r>
        <w:rPr>
          <w:rFonts w:ascii="宋体" w:hAnsi="宋体" w:cs="宋体"/>
          <w:color w:val="000000"/>
          <w:szCs w:val="21"/>
        </w:rPr>
        <w:object w:dxaOrig="11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95pt;height:16pt" filled="f" o:ole="">
            <v:imagedata r:id="rId5" o:title=""/>
          </v:shape>
          <o:OLEObject Type="Embed" ProgID="" ShapeID="ole_rId4" DrawAspect="Content" ObjectID="_791604935" r:id="rId4"/>
        </w:object>
      </w:r>
      <w:r>
        <w:rPr>
          <w:rFonts w:ascii="宋体" w:hAnsi="宋体" w:cs="宋体"/>
          <w:color w:val="000000"/>
          <w:szCs w:val="21"/>
        </w:rPr>
        <w:t>在复平面内对应的点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exact" w:line="440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则“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3.95pt" filled="f" o:ole="">
            <v:imagedata r:id="rId7" o:title=""/>
          </v:shape>
          <o:OLEObject Type="Embed" ProgID="" ShapeID="ole_rId6" DrawAspect="Content" ObjectID="_98836835" r:id="rId6"/>
        </w:object>
      </w:r>
      <w:r>
        <w:rPr>
          <w:rFonts w:ascii="宋体" w:hAnsi="宋体" w:cs="宋体"/>
          <w:color w:val="000000"/>
          <w:szCs w:val="21"/>
        </w:rPr>
        <w:t>”是“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在第四象限”的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 xml:space="preserve">充分而不必要条件                 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>必要而不充分条件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充要条件                             </w:t>
      </w:r>
      <w:r>
        <w:rPr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既不充分也不必要条件</w:t>
      </w:r>
    </w:p>
    <w:p>
      <w:pPr>
        <w:pStyle w:val="Normal"/>
        <w:spacing w:lineRule="exact" w:line="440"/>
        <w:ind w:firstLine="10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21405</wp:posOffset>
                </wp:positionH>
                <wp:positionV relativeFrom="paragraph">
                  <wp:posOffset>118745</wp:posOffset>
                </wp:positionV>
                <wp:extent cx="1510665" cy="167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677600"/>
                          <a:chOff x="0" y="0"/>
                          <a:chExt cx="1510560" cy="167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056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" y="151200"/>
                              <a:ext cx="1233000" cy="122940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78560" y="178200"/>
                                <a:ext cx="861840" cy="8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3360" y="613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4080" y="122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672480"/>
                              <a:ext cx="14040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68520" y="1373040"/>
                              <a:ext cx="14040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70160" y="672480"/>
                              <a:ext cx="14040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68520" y="0"/>
                              <a:ext cx="15120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38080" y="1415520"/>
                            <a:ext cx="641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9.35pt;width:118.9pt;height:132.1pt" coordorigin="5703,187" coordsize="2378,2642">
                <v:group id="shape_0" style="position:absolute;left:5703;top:187;width:2378;height:2395">
                  <v:group id="shape_0" style="position:absolute;left:6199;top:706;width:1661;height:1655">
                    <v:rect id="shape_0" fillcolor="white" stroked="t" o:allowincell="f" style="position:absolute;left:6200;top:705;width:1356;height:1357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861;top:13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70;top:23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03;top:1246;width:220;height:23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6;top:2349;width:220;height:23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0;top:1246;width:220;height:24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6;top:187;width:237;height:23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3;top:2416;width:101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等比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中，公比</w:t>
      </w:r>
      <w:r>
        <w:rPr>
          <w:rFonts w:ascii="宋体" w:hAnsi="宋体" w:cs="宋体"/>
          <w:color w:val="000000"/>
          <w:szCs w:val="21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918988023" r:id="rId16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的最值情况为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有最小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/>
        <w:t>B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有最大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有最小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有最大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40" w:before="156" w:after="0"/>
        <w:ind w:left="420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由两个完全相同的正四棱锥组合而成的空间几何体的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39160</wp:posOffset>
                </wp:positionH>
                <wp:positionV relativeFrom="paragraph">
                  <wp:posOffset>247650</wp:posOffset>
                </wp:positionV>
                <wp:extent cx="1778635" cy="2342515"/>
                <wp:effectExtent l="5080" t="571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2342520"/>
                          <a:chOff x="0" y="0"/>
                          <a:chExt cx="1778760" cy="234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760" cy="2183040"/>
                          </a:xfrm>
                        </wpg:grpSpPr>
                        <wps:wsp>
                          <wps:cNvSpPr/>
                          <wps:spPr>
                            <a:xfrm>
                              <a:off x="594360" y="1954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908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96880" y="1158840"/>
                              <a:ext cx="1548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10600" y="85464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0480" y="0"/>
                              <a:ext cx="34308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9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4200" y="24120"/>
                                <a:ext cx="270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34000" y="1206360"/>
                              <a:ext cx="6444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4400" cy="198000"/>
                              </a:xfrm>
                              <a:prstGeom prst="parallelogram">
                                <a:avLst>
                                  <a:gd name="adj" fmla="val 813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56960" y="28080"/>
                                <a:ext cx="3492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94360" y="5562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1505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7038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6560" y="100332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20746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2181960"/>
                              <a:ext cx="59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56560" y="140400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960" y="1586880"/>
                              <a:ext cx="34308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9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4560" y="17640"/>
                                <a:ext cx="27000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04480" y="357480"/>
                              <a:ext cx="763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57040" y="377280"/>
                              <a:ext cx="68508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7880" y="1346040"/>
                              <a:ext cx="91188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9118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4120" y="0"/>
                                <a:ext cx="85968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4720" y="844560"/>
                              <a:ext cx="899640" cy="314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02760" y="916920"/>
                              <a:ext cx="610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9880" y="1874520"/>
                              <a:ext cx="5968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6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56520" y="10800"/>
                                <a:ext cx="50436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0" y="648360"/>
                              <a:ext cx="1800" cy="153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4000" y="1000080"/>
                              <a:ext cx="41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9680" y="2080440"/>
                            <a:ext cx="641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9.5pt;width:140pt;height:184.5pt" coordorigin="5416,390" coordsize="2800,3690">
                <v:group id="shape_0" style="position:absolute;left:5416;top:390;width:2800;height:3438">
                  <v:line id="shape_0" from="6352,698" to="6352,95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416,1412" to="6354,1412" stroked="t" o:allowincell="f" style="position:absolute;flip:x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56;top:2215;width:243;height:24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5;top:1736;width:219;height:23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group id="shape_0" style="position:absolute;left:6078;top:390;width:540;height:309">
                    <v:roundrect id="shape_0" fillcolor="white" stroked="t" o:allowincell="f" style="position:absolute;left:6078;top:390;width:53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6132;top:428;width:424;height:254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202;top:2290;width:1015;height:31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202;top:2290;width:1014;height:31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449;top:2334;width:549;height:25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line id="shape_0" from="6352,1266" to="6352,171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352,2202" to="6352,25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352,3073" to="6352,332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710,1970" to="7710,2288" stroked="t" o:allowincell="f" style="position:absolute;flip:y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6356,3657" to="6356,3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417;top:3826;width:93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710,2601" to="7710,2887" stroked="t" o:allowincell="f" style="position:absolute;flip:y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group id="shape_0" style="position:absolute;left:7435;top:2889;width:540;height:309">
                    <v:roundrect id="shape_0" fillcolor="white" stroked="t" o:allowincell="f" style="position:absolute;left:7435;top:2889;width:53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489;top:2917;width:424;height:270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5738;top:953;width:1202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821;top:984;width:1078;height:28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5633;top:2510;width:1436;height:563">
                    <v:rect id="shape_0" stroked="t" o:allowincell="f" style="position:absolute;left:5633;top:2545;width:1435;height:5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671;top:2510;width:1353;height:561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644;top:1720;width:1416;height:49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93;top:1834;width:961;height:25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5888;top:3342;width:940;height:312">
                    <v:rect id="shape_0" stroked="t" o:allowincell="f" style="position:absolute;left:5888;top:3342;width:939;height:3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977;top:3359;width:793;height:254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416;top:1411;width:2;height:24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60;top:1965;width:65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770;top:3666;width:101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视图、侧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视图、俯视图相同，如右图所示，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四边形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  <w:szCs w:val="21"/>
        </w:rPr>
        <w:t>是边长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的正方形，则该几何体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表面积为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                   </w:t>
      </w:r>
      <w:r>
        <w:rPr/>
        <w:t>B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                   </w:t>
      </w:r>
      <w:r>
        <w:rPr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440" w:before="156" w:after="0"/>
        <w:ind w:firstLine="105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执行如图所示的程序框图，输出的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</w:rPr>
        <w:t>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/>
        <w:t>A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 xml:space="preserve">                        </w:t>
      </w:r>
      <w:r>
        <w:rPr/>
        <w:t>B</w:t>
      </w:r>
      <w:r>
        <w:rPr/>
        <w:t>．</w:t>
      </w:r>
      <w:r>
        <w:rPr>
          <w:rFonts w:ascii="宋体" w:hAnsi="宋体" w:cs="宋体"/>
          <w:color w:val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114748538" r:id="rId36"/>
        </w:objec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" w:hAnsi="宋体" w:cs="宋体"/>
          <w:color w:val="000000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.95pt" filled="f" o:ole="">
            <v:imagedata r:id="rId39" o:title=""/>
          </v:shape>
          <o:OLEObject Type="Embed" ProgID="" ShapeID="ole_rId38" DrawAspect="Content" ObjectID="_1012786546" r:id="rId38"/>
        </w:object>
      </w:r>
      <w:r>
        <w:rPr>
          <w:rFonts w:ascii="宋体" w:hAnsi="宋体" w:cs="宋体"/>
          <w:color w:val="000000"/>
        </w:rPr>
        <w:t xml:space="preserve">                         </w:t>
      </w:r>
      <w:r>
        <w:rPr/>
        <w:t>D</w:t>
      </w:r>
      <w:r>
        <w:rPr/>
        <w:t>．</w:t>
      </w:r>
      <w:r>
        <w:rPr>
          <w:rFonts w:ascii="宋体" w:hAnsi="宋体" w:cs="宋体"/>
          <w:color w:val="000000"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1793315055" r:id="rId40"/>
        </w:objec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四个命题中，正确的有</w:t>
      </w:r>
    </w:p>
    <w:p>
      <w:pPr>
        <w:pStyle w:val="Normal"/>
        <w:spacing w:lineRule="exact" w:line="440"/>
        <w:ind w:firstLine="41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两个变量间的相关系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Cs w:val="21"/>
        </w:rPr>
        <w:t>越小，说明两变量间的线性相关程度越低；</w:t>
      </w:r>
    </w:p>
    <w:p>
      <w:pPr>
        <w:pStyle w:val="Normal"/>
        <w:spacing w:lineRule="exact" w:line="440"/>
        <w:ind w:firstLine="41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>：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”的否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>：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”；</w:t>
      </w:r>
    </w:p>
    <w:p>
      <w:pPr>
        <w:pStyle w:val="Normal"/>
        <w:spacing w:lineRule="exact" w:line="440"/>
        <w:ind w:firstLine="41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用相关指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来刻画回归效果，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越大，则说明模型的拟合效果越好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440"/>
        <w:ind w:firstLine="414"/>
        <w:rPr>
          <w:rFonts w:ascii="宋体" w:hAnsi="宋体" w:cs="宋体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①③             </w:t>
      </w:r>
      <w:r>
        <w:rPr/>
        <w:t>B</w: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①④             </w:t>
      </w:r>
      <w:r>
        <w:rPr/>
        <w:t>C</w: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②③             </w:t>
      </w:r>
      <w:r>
        <w:rPr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③④</w:t>
      </w:r>
    </w:p>
    <w:p>
      <w:pPr>
        <w:pStyle w:val="Normal"/>
        <w:spacing w:lineRule="exact" w:line="440" w:before="156" w:after="0"/>
        <w:ind w:left="420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把正奇数数列按第一个括号一个数，第二个括号两个数，第三个括号三个数，第四个括号一个数，第五个括号两个数，第六个括号三个数，…．依次划分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…．则第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color w:val="000000"/>
          <w:szCs w:val="21"/>
        </w:rPr>
        <w:t>个括号内各数之和为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position w:val="-7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>
          <w:rFonts w:ascii="宋体" w:hAnsi="宋体" w:cs="宋体"/>
          <w:color w:val="000000"/>
          <w:szCs w:val="21"/>
        </w:rPr>
        <w:t xml:space="preserve">             </w:t>
      </w:r>
      <w:r>
        <w:rPr/>
        <w:t>B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4</m:t>
        </m:r>
      </m:oMath>
      <w:r>
        <w:rPr>
          <w:rFonts w:ascii="宋体" w:hAnsi="宋体" w:cs="宋体"/>
          <w:color w:val="000000"/>
          <w:szCs w:val="21"/>
        </w:rPr>
        <w:t xml:space="preserve">             </w:t>
      </w:r>
      <w:r>
        <w:rPr/>
        <w:t>C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2</m:t>
        </m:r>
      </m:oMath>
      <w:r>
        <w:rPr>
          <w:rFonts w:ascii="宋体" w:hAnsi="宋体" w:cs="宋体"/>
          <w:color w:val="000000"/>
          <w:szCs w:val="21"/>
        </w:rPr>
        <w:t xml:space="preserve">             </w:t>
      </w:r>
      <w:r>
        <w:rPr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0</m:t>
        </m:r>
      </m:oMath>
    </w:p>
    <w:p>
      <w:pPr>
        <w:pStyle w:val="Normal"/>
        <w:spacing w:lineRule="exact" w:line="440" w:before="156" w:after="0"/>
        <w:ind w:left="420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定义域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Cs w:val="21"/>
        </w:rPr>
        <w:t>，若对于任意的正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 都是其定义域上的减函数，则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图象可能是</w:t>
      </w:r>
    </w:p>
    <w:p>
      <w:pPr>
        <w:pStyle w:val="Normal"/>
        <w:ind w:left="-420" w:hanging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7500</wp:posOffset>
                </wp:positionH>
                <wp:positionV relativeFrom="paragraph">
                  <wp:posOffset>106045</wp:posOffset>
                </wp:positionV>
                <wp:extent cx="5018405" cy="10204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020600"/>
                          <a:chOff x="0" y="0"/>
                          <a:chExt cx="5018400" cy="10206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023120" cy="1011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18720" y="883080"/>
                              <a:ext cx="10404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12480" y="1080"/>
                              <a:ext cx="1144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11760" y="868680"/>
                              <a:ext cx="1245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867960"/>
                              <a:ext cx="1006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4960" y="-360"/>
                              <a:ext cx="1800" cy="100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83160"/>
                              <a:ext cx="74988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993">
                                  <a:moveTo>
                                    <a:pt x="0" y="993"/>
                                  </a:moveTo>
                                  <a:cubicBezTo>
                                    <a:pt x="344" y="959"/>
                                    <a:pt x="689" y="925"/>
                                    <a:pt x="886" y="760"/>
                                  </a:cubicBezTo>
                                  <a:cubicBezTo>
                                    <a:pt x="1083" y="595"/>
                                    <a:pt x="1132" y="297"/>
                                    <a:pt x="118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9000"/>
                            <a:ext cx="1023120" cy="10116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918720" y="883080"/>
                              <a:ext cx="10404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58200" y="1080"/>
                              <a:ext cx="1144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57480" y="868680"/>
                              <a:ext cx="1245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867960"/>
                              <a:ext cx="1006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0680" y="-360"/>
                              <a:ext cx="1800" cy="100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83160"/>
                              <a:ext cx="74988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993">
                                  <a:moveTo>
                                    <a:pt x="0" y="993"/>
                                  </a:moveTo>
                                  <a:cubicBezTo>
                                    <a:pt x="344" y="959"/>
                                    <a:pt x="689" y="925"/>
                                    <a:pt x="886" y="760"/>
                                  </a:cubicBezTo>
                                  <a:cubicBezTo>
                                    <a:pt x="1083" y="595"/>
                                    <a:pt x="1132" y="297"/>
                                    <a:pt x="118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17640"/>
                            <a:ext cx="1023120" cy="1001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919080" y="637560"/>
                              <a:ext cx="10404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12480" y="1440"/>
                              <a:ext cx="1144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11760" y="623160"/>
                              <a:ext cx="1245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622440"/>
                              <a:ext cx="1006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5320" y="0"/>
                              <a:ext cx="1440" cy="10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226080"/>
                              <a:ext cx="74988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993">
                                  <a:moveTo>
                                    <a:pt x="0" y="993"/>
                                  </a:moveTo>
                                  <a:cubicBezTo>
                                    <a:pt x="344" y="959"/>
                                    <a:pt x="689" y="925"/>
                                    <a:pt x="886" y="760"/>
                                  </a:cubicBezTo>
                                  <a:cubicBezTo>
                                    <a:pt x="1083" y="595"/>
                                    <a:pt x="1132" y="297"/>
                                    <a:pt x="118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5280" y="0"/>
                            <a:ext cx="1023120" cy="10116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919080" y="883440"/>
                              <a:ext cx="10404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8160" y="1440"/>
                              <a:ext cx="1144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7440" y="868680"/>
                              <a:ext cx="1245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867960"/>
                              <a:ext cx="1006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1000" y="0"/>
                              <a:ext cx="1440" cy="10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560" y="134640"/>
                              <a:ext cx="618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930">
                                  <a:moveTo>
                                    <a:pt x="0" y="0"/>
                                  </a:moveTo>
                                  <a:cubicBezTo>
                                    <a:pt x="108" y="465"/>
                                    <a:pt x="217" y="930"/>
                                    <a:pt x="325" y="930"/>
                                  </a:cubicBezTo>
                                  <a:cubicBezTo>
                                    <a:pt x="433" y="930"/>
                                    <a:pt x="541" y="465"/>
                                    <a:pt x="6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8.35pt;width:395.15pt;height:80.35pt" coordorigin="500,167" coordsize="7903,1607">
                <v:group id="shape_0" style="position:absolute;left:500;top:181;width:1611;height:1593">
                  <v:shape id="shape_0" stroked="f" o:allowincell="f" style="position:absolute;left:1947;top:1572;width:163;height:177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2;top:183;width:179;height:20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1;top:1549;width:195;height:22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00;top:1548;width:1584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01;top:181;width:2;height:1577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未知" coordsize="1181,993" path="m0,993c344,959,689,925,886,760c1083,595,1132,297,1181,0e" stroked="t" o:allowincell="f" style="position:absolute;left:581;top:312;width:1180;height:1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94;top:181;width:1611;height:1593">
                  <v:shape id="shape_0" stroked="f" o:allowincell="f" style="position:absolute;left:6141;top:1572;width:163;height:177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8;top:183;width:179;height:20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7;top:1549;width:195;height:22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694;top:1548;width:1584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67;top:181;width:2;height:1577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未知" coordsize="1181,993" path="m0,993c344,959,689,925,886,760c1083,595,1132,297,1181,0e" stroked="t" o:allowincell="f" style="position:absolute;left:4846;top:312;width:1180;height:117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57;top:195;width:1611;height:1578">
                  <v:shape id="shape_0" stroked="f" o:allowincell="f" style="position:absolute;left:4004;top:1199;width:163;height:17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9;top:197;width:179;height:20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8;top:1176;width:195;height:22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557;top:1175;width:1584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58;top:195;width:1;height:1576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未知" coordsize="1181,993" path="m0,993c344,959,689,925,886,760c1083,595,1132,297,1181,0e" stroked="t" o:allowincell="f" style="position:absolute;left:2799;top:551;width:1180;height:117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92;top:167;width:1611;height:1593">
                  <v:shape id="shape_0" stroked="f" o:allowincell="f" style="position:absolute;left:8239;top:1558;width:163;height:17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2;top:170;width:179;height:20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1;top:1535;width:195;height:22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792;top:1534;width:1584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61;top:167;width:1;height:1576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未知" coordsize="650,930" path="m0,0c108,465,217,930,325,930c433,930,541,465,650,0e" stroked="t" o:allowincell="f" style="position:absolute;left:7172;top:379;width:973;height:9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．</w:t>
      </w:r>
      <w:r>
        <w:rPr>
          <w:rFonts w:eastAsia="Calibri"/>
        </w:rPr>
        <w:t xml:space="preserve">                 </w:t>
      </w:r>
      <w:r>
        <w:rPr/>
        <w:t>C</w:t>
      </w:r>
      <w:r>
        <w:rPr/>
        <w:t>．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</w:t>
      </w:r>
    </w:p>
    <w:p>
      <w:pPr>
        <w:pStyle w:val="Normal"/>
        <w:spacing w:lineRule="exact" w:line="440" w:before="156" w:after="0"/>
        <w:ind w:left="420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定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是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上任意一点，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关于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的对称点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，线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color w:val="000000"/>
          <w:szCs w:val="21"/>
        </w:rPr>
        <w:t>的中垂线与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" w:hAnsi="宋体" w:cs="宋体"/>
          <w:color w:val="000000"/>
          <w:szCs w:val="21"/>
        </w:rPr>
        <w:t>相交于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>，则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>的轨迹是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椭圆             </w:t>
      </w:r>
      <w:r>
        <w:rPr/>
        <w:t>B</w: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双曲线            </w:t>
      </w:r>
      <w:r>
        <w:rPr/>
        <w:t>C</w: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抛物线            </w:t>
      </w:r>
      <w:r>
        <w:rPr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圆</w:t>
      </w:r>
    </w:p>
    <w:p>
      <w:pPr>
        <w:pStyle w:val="Normal"/>
        <w:spacing w:lineRule="exact" w:line="440" w:before="156" w:after="0"/>
        <w:ind w:left="420" w:hanging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000000"/>
          <w:szCs w:val="21"/>
        </w:rPr>
        <w:t>上可导，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总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为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000000"/>
          <w:szCs w:val="21"/>
        </w:rPr>
        <w:t>上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color w:val="000000"/>
          <w:szCs w:val="21"/>
        </w:rPr>
        <w:t>函数．</w:t>
      </w:r>
    </w:p>
    <w:p>
      <w:pPr>
        <w:pStyle w:val="Normal"/>
        <w:snapToGrid w:val="false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下列四个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中，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上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color w:val="000000"/>
          <w:szCs w:val="21"/>
        </w:rPr>
        <w:t>函数的个数是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/>
        <w:t>B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/>
        <w:t>C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 w:before="312" w:after="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ascii="黑体" w:hAnsi="黑体" w:cs="Times New Roman" w:eastAsia="黑体"/>
          <w:bCs/>
          <w:color w:val="000000"/>
          <w:szCs w:val="21"/>
          <w:lang w:val="en-US" w:eastAsia="en-US"/>
        </w:rPr>
        <w:t>二、填空题：</w:t>
      </w:r>
      <w:r>
        <w:rPr>
          <w:rFonts w:ascii="黑体" w:hAnsi="黑体" w:eastAsia="黑体"/>
          <w:bCs/>
          <w:color w:val="000000"/>
          <w:szCs w:val="21"/>
        </w:rPr>
        <w:t>本大题共</w:t>
      </w:r>
      <w:r>
        <w:rPr>
          <w:rFonts w:eastAsia="黑体" w:ascii="黑体" w:hAnsi="黑体"/>
          <w:bCs/>
          <w:color w:val="000000"/>
          <w:szCs w:val="21"/>
        </w:rPr>
        <w:t>5</w:t>
      </w:r>
      <w:r>
        <w:rPr>
          <w:rFonts w:ascii="黑体" w:hAnsi="黑体" w:eastAsia="黑体"/>
          <w:bCs/>
          <w:color w:val="000000"/>
          <w:szCs w:val="21"/>
        </w:rPr>
        <w:t>小题，考生作答</w:t>
      </w:r>
      <w:r>
        <w:rPr>
          <w:rFonts w:eastAsia="黑体" w:ascii="黑体" w:hAnsi="黑体"/>
          <w:bCs/>
          <w:color w:val="000000"/>
          <w:szCs w:val="21"/>
        </w:rPr>
        <w:t>4</w:t>
      </w:r>
      <w:r>
        <w:rPr>
          <w:rFonts w:ascii="黑体" w:hAnsi="黑体" w:eastAsia="黑体"/>
          <w:bCs/>
          <w:color w:val="000000"/>
          <w:szCs w:val="21"/>
        </w:rPr>
        <w:t>小题，每小题</w:t>
      </w:r>
      <w:r>
        <w:rPr>
          <w:rFonts w:eastAsia="黑体" w:ascii="黑体" w:hAnsi="黑体"/>
          <w:bCs/>
          <w:color w:val="000000"/>
          <w:szCs w:val="21"/>
        </w:rPr>
        <w:t>5</w:t>
      </w:r>
      <w:r>
        <w:rPr>
          <w:rFonts w:ascii="黑体" w:hAnsi="黑体" w:eastAsia="黑体"/>
          <w:bCs/>
          <w:color w:val="000000"/>
          <w:szCs w:val="21"/>
        </w:rPr>
        <w:t>分，满分</w:t>
      </w:r>
      <w:r>
        <w:rPr>
          <w:rFonts w:eastAsia="黑体" w:ascii="黑体" w:hAnsi="黑体"/>
          <w:bCs/>
          <w:color w:val="000000"/>
          <w:szCs w:val="21"/>
        </w:rPr>
        <w:t>20</w:t>
      </w:r>
      <w:r>
        <w:rPr>
          <w:rFonts w:ascii="黑体" w:hAnsi="黑体" w:eastAsia="黑体"/>
          <w:bCs/>
          <w:color w:val="000000"/>
          <w:szCs w:val="21"/>
        </w:rPr>
        <w:t>分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-46" w:leader="none"/>
        </w:tabs>
        <w:spacing w:lineRule="exact" w:line="440" w:before="156" w:after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92830</wp:posOffset>
                </wp:positionH>
                <wp:positionV relativeFrom="paragraph">
                  <wp:posOffset>60325</wp:posOffset>
                </wp:positionV>
                <wp:extent cx="1694815" cy="1311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311840"/>
                          <a:chOff x="0" y="0"/>
                          <a:chExt cx="169488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4880" cy="10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155520"/>
                              <a:ext cx="1420560" cy="822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820800"/>
                                <a:ext cx="94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1800"/>
                                <a:ext cx="472680" cy="81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46440" y="1800"/>
                                <a:ext cx="472680" cy="81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7720" y="360"/>
                                <a:ext cx="94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400" y="0"/>
                                <a:ext cx="948240" cy="81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937800"/>
                              <a:ext cx="13644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074600" y="937800"/>
                              <a:ext cx="13644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554480" y="64080"/>
                              <a:ext cx="1404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455760" y="64080"/>
                              <a:ext cx="14724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990000" y="0"/>
                              <a:ext cx="18360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2360" y="1049760"/>
                            <a:ext cx="778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4.75pt;width:133.45pt;height:103.35pt" coordorigin="5658,95" coordsize="2669,2067">
                <v:group id="shape_0" style="position:absolute;left:5658;top:95;width:2669;height:1708">
                  <v:group id="shape_0" style="position:absolute;left:5872;top:340;width:2238;height:1296">
                    <v:shape id="shape_0" stroked="t" o:allowincell="f" style="position:absolute;left:5874;top:1633;width:1484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72;top:343;width:743;height:128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62;top:343;width:743;height:128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24;top:341;width:148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0;top:340;width:1492;height:1288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658;top:1572;width:214;height:230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0;top:1572;width:214;height:230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6;top:196;width:220;height:254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6;top:196;width:231;height:22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7;top:95;width:288;height:232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39;top:1748;width:12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Cs/>
          <w:color w:val="000000"/>
          <w:szCs w:val="21"/>
        </w:rPr>
        <w:t>（一）必做题：</w:t>
      </w:r>
      <w:r>
        <w:rPr>
          <w:rFonts w:eastAsia="黑体" w:ascii="黑体" w:hAnsi="黑体"/>
          <w:bCs/>
          <w:color w:val="000000"/>
          <w:szCs w:val="21"/>
        </w:rPr>
        <w:t>11</w:t>
      </w:r>
      <w:r>
        <w:rPr>
          <w:rFonts w:ascii="黑体" w:hAnsi="黑体" w:eastAsia="黑体"/>
          <w:bCs/>
          <w:color w:val="000000"/>
          <w:szCs w:val="21"/>
        </w:rPr>
        <w:t>、</w:t>
      </w:r>
      <w:r>
        <w:rPr>
          <w:rFonts w:eastAsia="黑体" w:ascii="黑体" w:hAnsi="黑体"/>
          <w:bCs/>
          <w:color w:val="000000"/>
          <w:szCs w:val="21"/>
        </w:rPr>
        <w:t>12</w:t>
      </w:r>
      <w:r>
        <w:rPr>
          <w:rFonts w:ascii="黑体" w:hAnsi="黑体" w:eastAsia="黑体"/>
          <w:bCs/>
          <w:color w:val="000000"/>
          <w:szCs w:val="21"/>
        </w:rPr>
        <w:t>、</w:t>
      </w:r>
      <w:r>
        <w:rPr>
          <w:rFonts w:eastAsia="黑体" w:ascii="黑体" w:hAnsi="黑体"/>
          <w:bCs/>
          <w:color w:val="000000"/>
          <w:szCs w:val="21"/>
        </w:rPr>
        <w:t>13</w:t>
      </w:r>
      <w:r>
        <w:rPr>
          <w:rFonts w:ascii="黑体" w:hAnsi="黑体" w:eastAsia="黑体"/>
          <w:bCs/>
          <w:color w:val="000000"/>
          <w:szCs w:val="21"/>
        </w:rPr>
        <w:t>题为必做题．</w:t>
      </w:r>
    </w:p>
    <w:p>
      <w:pPr>
        <w:pStyle w:val="Normal"/>
        <w:spacing w:lineRule="exact" w:line="440" w:before="156" w:after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，菱形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  <w:szCs w:val="21"/>
        </w:rPr>
        <w:t>的边长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color w:val="000000"/>
          <w:szCs w:val="21"/>
        </w:rPr>
        <w:t>的中点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before="156" w:after="0"/>
        <w:ind w:left="420" w:hanging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Cs w:val="21"/>
        </w:rPr>
        <w:t>满足约束条件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>，若目标函数</w:t>
      </w:r>
      <w:r>
        <w:rPr>
          <w:rFonts w:ascii="宋体" w:hAnsi="宋体" w:cs="宋体"/>
          <w:color w:val="000000"/>
          <w:szCs w:val="21"/>
        </w:rPr>
        <w:object w:dxaOrig="105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9pt;height:13.95pt" filled="f" o:ole="">
            <v:imagedata r:id="rId77" o:title=""/>
          </v:shape>
          <o:OLEObject Type="Embed" ProgID="" ShapeID="ole_rId76" DrawAspect="Content" ObjectID="_755540889" r:id="rId76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5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95pt;height:13.95pt" filled="f" o:ole="">
            <v:imagedata r:id="rId79" o:title=""/>
          </v:shape>
          <o:OLEObject Type="Embed" ProgID="" ShapeID="ole_rId78" DrawAspect="Content" ObjectID="_781222874" r:id="rId78"/>
        </w:object>
      </w:r>
      <w:r>
        <w:rPr>
          <w:rFonts w:ascii="宋体" w:hAnsi="宋体" w:cs="宋体"/>
          <w:color w:val="000000"/>
          <w:szCs w:val="21"/>
        </w:rPr>
        <w:t>）的最大值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922861561" r:id="rId80"/>
        </w:objec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21"/>
        <w:numPr>
          <w:ilvl w:val="0"/>
          <w:numId w:val="0"/>
        </w:numPr>
        <w:tabs>
          <w:tab w:val="clear" w:pos="0"/>
        </w:tabs>
        <w:spacing w:lineRule="auto" w:line="240" w:before="156" w:after="0"/>
        <w:ind w:left="539" w:hanging="48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设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1"/>
          <w:szCs w:val="21"/>
        </w:rPr>
        <w:t>，则当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1"/>
          <w:szCs w:val="21"/>
        </w:rPr>
        <w:t>两个函数图象有且只有一个公共点时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before="312" w:after="0"/>
        <w:rPr>
          <w:szCs w:val="21"/>
        </w:rPr>
      </w:pPr>
      <w:r>
        <w:rPr>
          <w:rFonts w:ascii="黑体" w:hAnsi="黑体" w:eastAsia="黑体"/>
          <w:bCs/>
          <w:szCs w:val="21"/>
        </w:rPr>
        <w:t>（二）选做题：第</w:t>
      </w:r>
      <w:r>
        <w:rPr>
          <w:rFonts w:eastAsia="黑体" w:ascii="黑体" w:hAnsi="黑体"/>
          <w:bCs/>
          <w:szCs w:val="21"/>
        </w:rPr>
        <w:t>14</w:t>
      </w:r>
      <w:r>
        <w:rPr>
          <w:rFonts w:ascii="黑体" w:hAnsi="黑体" w:eastAsia="黑体"/>
          <w:bCs/>
          <w:szCs w:val="21"/>
        </w:rPr>
        <w:t>、</w:t>
      </w:r>
      <w:r>
        <w:rPr>
          <w:rFonts w:eastAsia="黑体" w:ascii="黑体" w:hAnsi="黑体"/>
          <w:bCs/>
          <w:szCs w:val="21"/>
        </w:rPr>
        <w:t>15</w:t>
      </w:r>
      <w:r>
        <w:rPr>
          <w:rFonts w:ascii="黑体" w:hAnsi="黑体" w:eastAsia="黑体"/>
          <w:bCs/>
          <w:szCs w:val="21"/>
        </w:rPr>
        <w:t>题为选做题，考生只能从中选做一题</w:t>
      </w:r>
      <w:r>
        <w:rPr>
          <w:szCs w:val="21"/>
        </w:rPr>
        <w:t>．</w:t>
      </w:r>
    </w:p>
    <w:p>
      <w:pPr>
        <w:pStyle w:val="Normal"/>
        <w:spacing w:lineRule="exact" w:line="440" w:before="156" w:after="0"/>
        <w:ind w:left="420" w:hanging="420"/>
        <w:rPr>
          <w:rFonts w:ascii="宋体" w:hAnsi="宋体" w:cs="宋体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eastAsia="黑体"/>
          <w:szCs w:val="21"/>
        </w:rPr>
        <w:t>坐标系与参数方程</w:t>
      </w:r>
      <w:r>
        <w:rPr>
          <w:rFonts w:eastAsia="黑体"/>
          <w:szCs w:val="21"/>
        </w:rPr>
        <w:t>选做题</w:t>
      </w:r>
      <w:r>
        <w:rPr>
          <w:rFonts w:ascii="宋体" w:hAnsi="宋体" w:cs="宋体"/>
          <w:szCs w:val="21"/>
        </w:rPr>
        <w:t>）</w:t>
      </w:r>
    </w:p>
    <w:p>
      <w:pPr>
        <w:pStyle w:val="21"/>
        <w:numPr>
          <w:ilvl w:val="0"/>
          <w:numId w:val="0"/>
        </w:numPr>
        <w:tabs>
          <w:tab w:val="clear" w:pos="0"/>
        </w:tabs>
        <w:snapToGrid w:val="false"/>
        <w:spacing w:lineRule="auto" w:line="240"/>
        <w:ind w:left="0"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平面直角坐标系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color w:val="000000"/>
          <w:sz w:val="21"/>
          <w:szCs w:val="21"/>
        </w:rPr>
        <w:t>中，直线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1"/>
          <w:szCs w:val="21"/>
        </w:rPr>
        <w:t>的参数方程为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 w:val="21"/>
          <w:szCs w:val="21"/>
        </w:rPr>
        <w:t>为参数），以原点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21"/>
        <w:numPr>
          <w:ilvl w:val="0"/>
          <w:numId w:val="0"/>
        </w:numPr>
        <w:tabs>
          <w:tab w:val="clear" w:pos="0"/>
        </w:tabs>
        <w:spacing w:lineRule="exact" w:line="440"/>
        <w:ind w:left="42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为极点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1"/>
          <w:szCs w:val="21"/>
        </w:rPr>
        <w:t>轴正半轴为极轴建立极坐标系，曲线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1"/>
          <w:szCs w:val="21"/>
        </w:rPr>
        <w:t>的极坐标方程为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1"/>
          <w:szCs w:val="21"/>
        </w:rPr>
        <w:t>上的动点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1"/>
          <w:szCs w:val="21"/>
        </w:rPr>
        <w:t>上的动点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 w:val="21"/>
          <w:szCs w:val="21"/>
        </w:rPr>
        <w:t>间的最短距离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440" w:before="156" w:after="0"/>
        <w:ind w:left="401" w:hanging="359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黑体"/>
          <w:sz w:val="21"/>
          <w:szCs w:val="21"/>
        </w:rPr>
        <w:t>几何证明选讲选做题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440"/>
        <w:ind w:left="399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51605</wp:posOffset>
                </wp:positionH>
                <wp:positionV relativeFrom="paragraph">
                  <wp:posOffset>525145</wp:posOffset>
                </wp:positionV>
                <wp:extent cx="1487170" cy="1753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753920"/>
                          <a:chOff x="0" y="0"/>
                          <a:chExt cx="148716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7160" cy="15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30320"/>
                              <a:ext cx="119196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18872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158400"/>
                                <a:ext cx="1191600" cy="59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-41040"/>
                                <a:ext cx="239040" cy="47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1188720" cy="118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0655" y="21599"/>
                                    </a:moveTo>
                                    <a:arcTo wR="10800" hR="10800" stAng="5446292" swAng="53533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0655" y="21599"/>
                                    </a:moveTo>
                                    <a:arcTo wR="10800" hR="10800" stAng="5446292" swAng="53533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96160"/>
                                <a:ext cx="1186920" cy="59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80"/>
                                    </a:moveTo>
                                    <a:arcTo wR="10800" hR="10800" stAng="-10793475" swAng="107934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80"/>
                                    </a:moveTo>
                                    <a:arcTo wR="10800" hR="10800" stAng="-10793475" swAng="107934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320" y="0"/>
                              <a:ext cx="14112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1288440"/>
                              <a:ext cx="14148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335960" y="1288440"/>
                              <a:ext cx="1414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334160" y="0"/>
                              <a:ext cx="1530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720" y="639360"/>
                              <a:ext cx="14112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348480" y="684000"/>
                              <a:ext cx="1530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669960" y="1244520"/>
                              <a:ext cx="14112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491480"/>
                            <a:ext cx="733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41.35pt;width:117.1pt;height:138.1pt" coordorigin="6223,827" coordsize="2342,2762">
                <v:group id="shape_0" style="position:absolute;left:6223;top:827;width:2342;height:2368">
                  <v:group id="shape_0" style="position:absolute;left:6450;top:1032;width:1877;height:1874">
                    <v:rect id="shape_0" fillcolor="white" stroked="t" o:allowincell="f" style="position:absolute;left:6452;top:1032;width:1871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450;top:783;width:1874;height:93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51;top:968;width:375;height:74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799,10799" path="l0,21600xee" stroked="t" o:allowincell="f" style="position:absolute;left:6455;top:1032;width:1871;height:18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9,10800" path="l0,21600xee" stroked="t" o:allowincell="f" style="position:absolute;left:6456;top:1971;width:1868;height:9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230;top:827;width:221;height:240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3;top:2856;width:222;height:24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7;top:2856;width:222;height:25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4;top:827;width:240;height:240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4;top:1834;width:221;height:240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2;top:1904;width:240;height:240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8;top:2787;width:221;height:407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99;top:3176;width:115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如图，四边形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  <w:sz w:val="21"/>
          <w:szCs w:val="21"/>
        </w:rPr>
        <w:t>是边长为</w:t>
      </w:r>
      <w:r>
        <w:rPr>
          <w:rFonts w:ascii="宋体" w:hAnsi="宋体" w:cs="宋体"/>
          <w:sz w:val="21"/>
          <w:szCs w:val="21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583522049" r:id="rId96"/>
        </w:object>
      </w:r>
      <w:r>
        <w:rPr>
          <w:rFonts w:ascii="宋体" w:hAnsi="宋体" w:cs="宋体"/>
          <w:color w:val="000000"/>
          <w:sz w:val="21"/>
          <w:szCs w:val="21"/>
        </w:rPr>
        <w:t>的正方形，以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 w:val="21"/>
          <w:szCs w:val="21"/>
        </w:rPr>
        <w:t>为圆心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宋体" w:hAnsi="宋体" w:cs="宋体"/>
          <w:color w:val="000000"/>
          <w:sz w:val="21"/>
          <w:szCs w:val="21"/>
        </w:rPr>
        <w:t>为半径的圆弧与以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00"/>
          <w:sz w:val="21"/>
          <w:szCs w:val="21"/>
        </w:rPr>
        <w:t>为直径的圆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sz w:val="21"/>
          <w:szCs w:val="21"/>
        </w:rPr>
        <w:t>交于点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 w:val="21"/>
          <w:szCs w:val="21"/>
        </w:rPr>
        <w:t>，连接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" w:hAnsi="宋体" w:cs="宋体"/>
          <w:color w:val="000000"/>
          <w:sz w:val="21"/>
          <w:szCs w:val="21"/>
        </w:rPr>
        <w:t>并延长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" w:hAnsi="宋体" w:cs="宋体"/>
          <w:color w:val="000000"/>
          <w:sz w:val="21"/>
          <w:szCs w:val="21"/>
        </w:rPr>
        <w:t>交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color w:val="000000"/>
          <w:sz w:val="21"/>
          <w:szCs w:val="21"/>
        </w:rPr>
        <w:t>．则线段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" w:hAnsi="宋体" w:cs="宋体"/>
          <w:color w:val="000000"/>
          <w:sz w:val="21"/>
          <w:szCs w:val="21"/>
        </w:rPr>
        <w:t>的长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Times New Roman" w:eastAsia="黑体"/>
          <w:bCs/>
          <w:color w:val="000000"/>
          <w:szCs w:val="21"/>
          <w:lang w:val="en-US" w:eastAsia="en-US"/>
        </w:rPr>
        <w:t>三、解答题：本大题共</w:t>
      </w:r>
      <w:r>
        <w:rPr>
          <w:rFonts w:eastAsia="黑体" w:cs="Times New Roman" w:ascii="黑体" w:hAnsi="黑体"/>
          <w:bCs/>
          <w:color w:val="000000"/>
          <w:szCs w:val="21"/>
          <w:lang w:val="en-US" w:eastAsia="en-US"/>
        </w:rPr>
        <w:t>6</w:t>
      </w:r>
      <w:r>
        <w:rPr>
          <w:rFonts w:ascii="黑体" w:hAnsi="黑体" w:cs="Times New Roman" w:eastAsia="黑体"/>
          <w:bCs/>
          <w:color w:val="000000"/>
          <w:szCs w:val="21"/>
          <w:lang w:val="en-US" w:eastAsia="en-US"/>
        </w:rPr>
        <w:t>小题，满分</w:t>
      </w:r>
      <w:r>
        <w:rPr>
          <w:rFonts w:eastAsia="黑体" w:cs="Times New Roman" w:ascii="黑体" w:hAnsi="黑体"/>
          <w:bCs/>
          <w:color w:val="000000"/>
          <w:szCs w:val="21"/>
          <w:lang w:val="en-US" w:eastAsia="en-US"/>
        </w:rPr>
        <w:t>80</w:t>
      </w:r>
      <w:r>
        <w:rPr>
          <w:rFonts w:ascii="黑体" w:hAnsi="黑体" w:cs="Times New Roman" w:eastAsia="黑体"/>
          <w:bCs/>
          <w:color w:val="000000"/>
          <w:szCs w:val="21"/>
          <w:lang w:val="en-US" w:eastAsia="en-US"/>
        </w:rPr>
        <w:t>分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黑体" w:hAnsi="黑体" w:cs="Times New Roman" w:eastAsia="黑体"/>
          <w:bCs/>
          <w:color w:val="000000"/>
          <w:szCs w:val="21"/>
          <w:lang w:val="en-US" w:eastAsia="en-US"/>
        </w:rPr>
        <w:t>解答须写出文字说明、证明过程和演算步骤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440" w:before="156" w:after="0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校为了解高三年级不同性别的学生对体育课改上自习课的态度（肯定还是否定），进行了如下的调查研究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全年级共有</w:t>
      </w:r>
      <w:r>
        <w:rPr>
          <w:rFonts w:ascii="宋体" w:hAnsi="宋体" w:cs="宋体"/>
          <w:color w:val="000000"/>
          <w:szCs w:val="21"/>
        </w:rPr>
        <w:object w:dxaOrig="44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4pt" filled="f" o:ole="">
            <v:imagedata r:id="rId99" o:title=""/>
          </v:shape>
          <o:OLEObject Type="Embed" ProgID="" ShapeID="ole_rId98" DrawAspect="Content" ObjectID="_927059312" r:id="rId98"/>
        </w:object>
      </w:r>
      <w:r>
        <w:rPr>
          <w:rFonts w:ascii="宋体" w:hAnsi="宋体" w:cs="宋体"/>
          <w:color w:val="000000"/>
          <w:szCs w:val="21"/>
        </w:rPr>
        <w:t>名学生，男女生人数之比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color w:val="000000"/>
          <w:szCs w:val="21"/>
        </w:rPr>
        <w:t>，现按分层抽样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抽取若干名学生，每人被抽到的概率均为</w:t>
      </w:r>
      <w:r>
        <w:rPr>
          <w:rFonts w:ascii="宋体" w:hAnsi="宋体" w:cs="宋体"/>
          <w:color w:val="000000"/>
          <w:szCs w:val="21"/>
        </w:rPr>
        <w:object w:dxaOrig="221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05pt;height:31pt" filled="f" o:ole="">
            <v:imagedata r:id="rId101" o:title=""/>
          </v:shape>
          <o:OLEObject Type="Embed" ProgID="" ShapeID="ole_rId100" DrawAspect="Content" ObjectID="_1358848352" r:id="rId100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抽取的男学生人数和女学生人数；</w:t>
      </w:r>
    </w:p>
    <w:p>
      <w:pPr>
        <w:pStyle w:val="Normal"/>
        <w:spacing w:lineRule="exact" w:line="420"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通过对被抽取的学生的问卷调查，得到如下</w:t>
      </w:r>
      <w:r>
        <w:rPr>
          <w:rFonts w:ascii="宋体" w:hAnsi="宋体" w:cs="宋体"/>
          <w:color w:val="000000"/>
          <w:szCs w:val="21"/>
        </w:rPr>
        <w:object w:dxaOrig="5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pt;height:13pt" filled="f" o:ole="">
            <v:imagedata r:id="rId103" o:title=""/>
          </v:shape>
          <o:OLEObject Type="Embed" ProgID="" ShapeID="ole_rId102" DrawAspect="Content" ObjectID="_487775082" r:id="rId102"/>
        </w:object>
      </w:r>
      <w:r>
        <w:rPr>
          <w:rFonts w:ascii="宋体" w:hAnsi="宋体" w:cs="宋体"/>
          <w:color w:val="000000"/>
          <w:szCs w:val="21"/>
        </w:rPr>
        <w:t>列联表：</w:t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2"/>
        <w:gridCol w:w="1342"/>
        <w:gridCol w:w="1343"/>
      </w:tblGrid>
      <w:tr>
        <w:trPr>
          <w:trHeight w:val="3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肯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</w:tr>
      <w:tr>
        <w:trPr>
          <w:trHeight w:val="3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完成列联表；</w:t>
      </w:r>
    </w:p>
    <w:p>
      <w:pPr>
        <w:pStyle w:val="Normal"/>
        <w:spacing w:lineRule="exact" w:line="42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能否有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4pt" filled="f" o:ole="">
            <v:imagedata r:id="rId105" o:title=""/>
          </v:shape>
          <o:OLEObject Type="Embed" ProgID="" ShapeID="ole_rId104" DrawAspect="Content" ObjectID="_1028000723" r:id="rId104"/>
        </w:object>
      </w:r>
      <w:r>
        <w:rPr>
          <w:rFonts w:ascii="宋体" w:hAnsi="宋体" w:cs="宋体"/>
          <w:color w:val="000000"/>
          <w:szCs w:val="21"/>
        </w:rPr>
        <w:t>的把握认为态度与性别有关？</w:t>
      </w:r>
    </w:p>
    <w:p>
      <w:pPr>
        <w:pStyle w:val="Normal"/>
        <w:spacing w:lineRule="exact" w:line="42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一班有</w:t>
      </w:r>
      <w:r>
        <w:rPr>
          <w:rFonts w:ascii="宋体" w:hAnsi="宋体" w:cs="宋体"/>
          <w:color w:val="000000"/>
          <w:szCs w:val="21"/>
        </w:rPr>
        <w:object w:dxaOrig="18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pt" filled="f" o:ole="">
            <v:imagedata r:id="rId107" o:title=""/>
          </v:shape>
          <o:OLEObject Type="Embed" ProgID="" ShapeID="ole_rId106" DrawAspect="Content" ObjectID="_1616040430" r:id="rId106"/>
        </w:object>
      </w:r>
      <w:r>
        <w:rPr>
          <w:rFonts w:ascii="宋体" w:hAnsi="宋体" w:cs="宋体"/>
          <w:color w:val="000000"/>
          <w:szCs w:val="21"/>
        </w:rPr>
        <w:t>名男生被抽到，其中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885608368" r:id="rId108"/>
        </w:object>
      </w:r>
      <w:r>
        <w:rPr>
          <w:rFonts w:ascii="宋体" w:hAnsi="宋体" w:cs="宋体"/>
          <w:color w:val="000000"/>
          <w:szCs w:val="21"/>
        </w:rPr>
        <w:t>人持否定态度，</w:t>
      </w:r>
      <w:r>
        <w:rPr>
          <w:rFonts w:ascii="宋体" w:hAnsi="宋体" w:cs="宋体"/>
          <w:color w:val="000000"/>
          <w:szCs w:val="21"/>
        </w:rPr>
        <w:object w:dxaOrig="1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pt;height:13pt" filled="f" o:ole="">
            <v:imagedata r:id="rId111" o:title=""/>
          </v:shape>
          <o:OLEObject Type="Embed" ProgID="" ShapeID="ole_rId110" DrawAspect="Content" ObjectID="_1674819010" r:id="rId110"/>
        </w:object>
      </w:r>
      <w:r>
        <w:rPr>
          <w:rFonts w:ascii="宋体" w:hAnsi="宋体" w:cs="宋体"/>
          <w:color w:val="000000"/>
          <w:szCs w:val="21"/>
        </w:rPr>
        <w:t>人持肯定态度；二班有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574793120" r:id="rId112"/>
        </w:object>
      </w:r>
      <w:r>
        <w:rPr>
          <w:rFonts w:ascii="宋体" w:hAnsi="宋体" w:cs="宋体"/>
          <w:color w:val="000000"/>
          <w:szCs w:val="21"/>
        </w:rPr>
        <w:t>名女生被抽到，其中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633061392" r:id="rId114"/>
        </w:object>
      </w:r>
      <w:r>
        <w:rPr>
          <w:rFonts w:ascii="宋体" w:hAnsi="宋体" w:cs="宋体"/>
          <w:color w:val="000000"/>
          <w:szCs w:val="21"/>
        </w:rPr>
        <w:t>人持否定态度，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100212169" r:id="rId116"/>
        </w:object>
      </w:r>
      <w:r>
        <w:rPr>
          <w:rFonts w:ascii="宋体" w:hAnsi="宋体" w:cs="宋体"/>
          <w:color w:val="000000"/>
          <w:szCs w:val="21"/>
        </w:rPr>
        <w:t>人持肯定态度．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从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color w:val="000000"/>
          <w:szCs w:val="21"/>
        </w:rPr>
        <w:t>人中随机抽取一男一女进一步询问所持态度的原因，求其中恰有一人持肯定态度一人持否定态度的概率．</w:t>
      </w:r>
    </w:p>
    <w:p>
      <w:pPr>
        <w:pStyle w:val="Normal"/>
        <w:spacing w:lineRule="exact" w:line="420" w:before="0" w:after="156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黑体"/>
          <w:color w:val="000000"/>
          <w:sz w:val="18"/>
          <w:szCs w:val="21"/>
        </w:rPr>
        <w:t>解答时可参考下面临界值表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02"/>
        <w:gridCol w:w="1102"/>
        <w:gridCol w:w="1102"/>
        <w:gridCol w:w="1102"/>
        <w:gridCol w:w="110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14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7pt;height:19pt" filled="f" o:ole="">
                  <v:imagedata r:id="rId119" o:title=""/>
                </v:shape>
                <o:OLEObject Type="Embed" ProgID="" ShapeID="ole_rId118" DrawAspect="Content" ObjectID="_168724258" r:id="rId118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8pt" filled="f" o:ole="">
                  <v:imagedata r:id="rId121" o:title=""/>
                </v:shape>
                <o:OLEObject Type="Embed" ProgID="" ShapeID="ole_rId120" DrawAspect="Content" ObjectID="_253443640" r:id="rId120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79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 w:before="156" w:after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4pt" filled="f" o:ole="">
            <v:imagedata r:id="rId123" o:title=""/>
          </v:shape>
          <o:OLEObject Type="Embed" ProgID="" ShapeID="ole_rId122" DrawAspect="Content" ObjectID="_309259995" r:id="rId122"/>
        </w:object>
      </w:r>
      <w:r>
        <w:rPr>
          <w:rFonts w:ascii="宋体" w:hAnsi="宋体" w:cs="宋体"/>
          <w:color w:val="000000"/>
          <w:szCs w:val="21"/>
        </w:rPr>
        <w:t>的三个内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所对的边分别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  <w:object w:dxaOrig="18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31pt" filled="f" o:ole="">
            <v:imagedata r:id="rId125" o:title=""/>
          </v:shape>
          <o:OLEObject Type="Embed" ProgID="" ShapeID="ole_rId124" DrawAspect="Content" ObjectID="_592570159" r:id="rId124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角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202833103" r:id="rId126"/>
        </w:object>
      </w:r>
      <w:r>
        <w:rPr>
          <w:rFonts w:ascii="宋体" w:hAnsi="宋体" w:cs="宋体"/>
          <w:color w:val="000000"/>
          <w:szCs w:val="21"/>
        </w:rPr>
        <w:t>的大小；</w:t>
      </w:r>
    </w:p>
    <w:p>
      <w:pPr>
        <w:pStyle w:val="Normal"/>
        <w:spacing w:lineRule="exact" w:line="440"/>
        <w:ind w:firstLine="41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4pt" filled="f" o:ole="">
            <v:imagedata r:id="rId129" o:title=""/>
          </v:shape>
          <o:OLEObject Type="Embed" ProgID="" ShapeID="ole_rId128" DrawAspect="Content" ObjectID="_1456260040" r:id="rId128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4pt" filled="f" o:ole="">
            <v:imagedata r:id="rId131" o:title=""/>
          </v:shape>
          <o:OLEObject Type="Embed" ProgID="" ShapeID="ole_rId130" DrawAspect="Content" ObjectID="_390033962" r:id="rId130"/>
        </w:object>
      </w:r>
      <w:r>
        <w:rPr>
          <w:rFonts w:ascii="宋体" w:hAnsi="宋体" w:cs="宋体"/>
          <w:color w:val="000000"/>
          <w:szCs w:val="21"/>
        </w:rPr>
        <w:t>的最大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right="101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四棱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color w:val="000000"/>
          <w:szCs w:val="21"/>
        </w:rPr>
        <w:t>的中点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17165</wp:posOffset>
                </wp:positionH>
                <wp:positionV relativeFrom="paragraph">
                  <wp:posOffset>111760</wp:posOffset>
                </wp:positionV>
                <wp:extent cx="2614930" cy="2872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872800"/>
                          <a:chOff x="0" y="0"/>
                          <a:chExt cx="2615040" cy="28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5040" cy="264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680" y="165600"/>
                              <a:ext cx="2264400" cy="2296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22000"/>
                                <a:ext cx="5328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59400"/>
                                <a:ext cx="79956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749600"/>
                                <a:ext cx="146448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422000"/>
                                <a:ext cx="173088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142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422000"/>
                                <a:ext cx="26676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0" cy="185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277560" cy="229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1730880" cy="174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840" y="918360"/>
                                <a:ext cx="63756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200" y="917640"/>
                                <a:ext cx="93204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606600" y="0"/>
                              <a:ext cx="1548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554400" y="1432440"/>
                              <a:ext cx="154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1931760"/>
                              <a:ext cx="154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883800" y="2468160"/>
                              <a:ext cx="15480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2449080" y="1819800"/>
                              <a:ext cx="1656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621800" y="942840"/>
                              <a:ext cx="1530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46760" y="2610360"/>
                            <a:ext cx="744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8.8pt;width:205.9pt;height:226.2pt" coordorigin="4279,176" coordsize="4118,4524">
                <v:group id="shape_0" style="position:absolute;left:4279;top:176;width:4118;height:4168">
                  <v:group id="shape_0" style="position:absolute;left:4570;top:437;width:3566;height:3617">
                    <v:line id="shape_0" from="4570,2676" to="5408,3364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571,3365" to="5829,4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0,3192" to="8135,40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676" to="8135,319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10,437" to="5410,2675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10,2676" to="5829,405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570,437" to="5408,3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437" to="5846,4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437" to="8135,3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2,1883" to="6845,4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5,1882" to="6842,2708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34;top:176;width:243;height:261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52;top:2432;width:243;height:262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9;top:3218;width:243;height:262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1;top:4063;width:243;height:280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6;top:3042;width:260;height:258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3;top:1661;width:240;height:258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0;top:4287;width:117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求三棱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宋体" w:hAnsi="宋体" w:cs="宋体"/>
          <w:color w:val="000000"/>
          <w:szCs w:val="21"/>
        </w:rPr>
        <w:t>的体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通项公式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令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440"/>
        <w:ind w:left="5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为何正整数值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40"/>
        <w:ind w:left="5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对一切正整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，总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的取值范围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 w:before="0" w:after="156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，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Cs w:val="21"/>
        </w:rPr>
        <w:t>是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）的左焦点，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分别是椭圆的左顶点和上顶点，椭圆的离心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轴上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00"/>
          <w:szCs w:val="21"/>
        </w:rPr>
        <w:t>，过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作斜率为</w:t>
      </w:r>
      <w:r>
        <w:rPr>
          <w:rFonts w:ascii="宋体" w:hAnsi="宋体" w:cs="宋体"/>
          <w:color w:val="000000"/>
          <w:szCs w:val="21"/>
        </w:rPr>
        <w:object w:dxaOrig="8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6pt" filled="f" o:ole="">
            <v:imagedata r:id="rId145" o:title=""/>
          </v:shape>
          <o:OLEObject Type="Embed" ProgID="" ShapeID="ole_rId144" DrawAspect="Content" ObjectID="_1616240661" r:id="rId144"/>
        </w:object>
      </w:r>
      <w:r>
        <w:rPr>
          <w:rFonts w:ascii="宋体" w:hAnsi="宋体" w:cs="宋体"/>
          <w:color w:val="000000"/>
          <w:szCs w:val="21"/>
        </w:rPr>
        <w:t>的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与由三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确定的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相交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color w:val="000000"/>
          <w:szCs w:val="21"/>
        </w:rPr>
        <w:t>两点，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95pt;height:13.95pt" filled="f" o:ole="">
            <v:imagedata r:id="rId147" o:title=""/>
          </v:shape>
          <o:OLEObject Type="Embed" ProgID="" ShapeID="ole_rId146" DrawAspect="Content" ObjectID="_2063798342" r:id="rId146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</w:rPr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1086266025" r:id="rId148"/>
        </w:object>
      </w:r>
      <w:r>
        <w:rPr>
          <w:rFonts w:ascii="宋体" w:hAnsi="宋体" w:cs="宋体"/>
          <w:color w:val="000000"/>
          <w:szCs w:val="21"/>
        </w:rPr>
        <w:t>，求椭圆的方程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的斜率是否为定值？证明你的结论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90495</wp:posOffset>
                </wp:positionH>
                <wp:positionV relativeFrom="paragraph">
                  <wp:posOffset>67945</wp:posOffset>
                </wp:positionV>
                <wp:extent cx="2494280" cy="21545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154600"/>
                          <a:chOff x="0" y="0"/>
                          <a:chExt cx="2494440" cy="21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4440" cy="18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4440" cy="186228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2390040" y="1005840"/>
                                <a:ext cx="104040" cy="11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84528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844560" y="994320"/>
                                <a:ext cx="12456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0" y="993600"/>
                                <a:ext cx="248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9200" y="16560"/>
                                <a:ext cx="1440" cy="18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" y="137160"/>
                              <a:ext cx="2118960" cy="157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400"/>
                                <a:ext cx="1976760" cy="14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118800"/>
                                  <a:ext cx="1440360" cy="1245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7200" y="118080"/>
                                  <a:ext cx="359280" cy="61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5400" y="118800"/>
                                  <a:ext cx="1071720" cy="61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60" y="29520"/>
                                  <a:ext cx="1418760" cy="141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977120" cy="81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42120" y="861840"/>
                                <a:ext cx="15300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749520" y="83880"/>
                                <a:ext cx="15300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414000" y="880200"/>
                                <a:ext cx="16560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1965960" y="857160"/>
                                <a:ext cx="15300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1154520" y="783000"/>
                                <a:ext cx="203760" cy="26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411480" y="570240"/>
                                <a:ext cx="16560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1581840" y="83880"/>
                                <a:ext cx="15300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1976400" y="0"/>
                                <a:ext cx="10224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1254600" y="271080"/>
                                <a:ext cx="375840" cy="58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68800" y="709200"/>
                                <a:ext cx="68508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0840" y="1892160"/>
                            <a:ext cx="730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5.35pt;width:196.4pt;height:169.65pt" coordorigin="4237,107" coordsize="3928,3393">
                <v:group id="shape_0" style="position:absolute;left:4237;top:107;width:3928;height:2933">
                  <v:group id="shape_0" style="position:absolute;left:4237;top:107;width:3928;height:2933">
                    <v:shape id="shape_0" stroked="f" o:allowincell="f" style="position:absolute;left:8001;top:1691;width:163;height:177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68;top:107;width:179;height:209;mso-wrap-style:none;v-text-anchor:middle" type="_x0000_t75">
                      <v:imagedata r:id="rId1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67;top:1673;width:195;height:224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4237;top:1672;width:3916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79;top:133;width:1;height:2905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354;top:323;width:3337;height:2474">
                    <v:group id="shape_0" style="position:absolute;left:4354;top:516;width:3114;height:2280">
                      <v:oval id="shape_0" stroked="t" o:allowincell="f" style="position:absolute;left:4652;top:703;width:2267;height:19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5216;top:702;width:565;height:9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80;top:703;width:1687;height:97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stroked="t" o:allowincell="f" style="position:absolute;left:5216;top:562;width:2233;height:22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4354;top:516;width:3113;height:128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420;top:1680;width:240;height:258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34;top:455;width:240;height:238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06;top:1709;width:260;height:238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50;top:1673;width:240;height:277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2;top:1556;width:320;height:417;mso-wrap-style:none;v-text-anchor:middle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02;top:1221;width:260;height:238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5;top:455;width:240;height:238;mso-wrap-style:none;v-text-anchor:middle" type="_x0000_t75">
                      <v:imagedata r:id="rId1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66;top:323;width:160;height:277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6330;top:750;width:591;height:921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50;top:1440;width:1077;height:226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750;top:3087;width:115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 w:before="0" w:after="156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函数</w:t>
      </w:r>
      <w:r>
        <w:rPr>
          <w:rFonts w:ascii="宋体" w:hAnsi="宋体" w:cs="宋体"/>
          <w:color w:val="000000"/>
          <w:szCs w:val="21"/>
        </w:rPr>
        <w:object w:dxaOrig="27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6.95pt;height:31pt" filled="f" o:ole="">
            <v:imagedata r:id="rId173" o:title=""/>
          </v:shape>
          <o:OLEObject Type="Embed" ProgID="" ShapeID="ole_rId172" DrawAspect="Content" ObjectID="_1091068354" r:id="rId172"/>
        </w:object>
      </w:r>
      <w:r>
        <w:rPr>
          <w:rFonts w:ascii="宋体" w:hAnsi="宋体" w:cs="宋体"/>
          <w:color w:val="000000"/>
          <w:szCs w:val="21"/>
        </w:rPr>
        <w:t>的单调区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确定其零点个数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其定义域内单调递增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取值范围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证明不等式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  <w:t>www.ks5u.com www.ks5u.com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  <w:t>www.ks5u.com</w:t>
      </w:r>
    </w:p>
    <w:sectPr>
      <w:headerReference w:type="default" r:id="rId174"/>
      <w:footerReference w:type="default" r:id="rId1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hyperlink r:id="rId1">
      <w:r>
        <w:rPr>
          <w:rStyle w:val="InternetLink"/>
          <w:lang w:val="en-US" w:eastAsia="zh-CN"/>
        </w:rPr>
        <w:t>www.yggk.net</w:t>
      </w:r>
    </w:hyperlink>
    <w:r>
      <w:rPr>
        <w:lang w:val="en-US" w:eastAsia="zh-CN"/>
      </w:rPr>
      <w:t xml:space="preserve">  </w:t>
    </w:r>
    <w:hyperlink r:id="rId2">
      <w:r>
        <w:rPr>
          <w:rStyle w:val="InternetLink"/>
          <w:lang w:val="en-US" w:eastAsia="zh-CN"/>
        </w:rPr>
        <w:t>阳光高考门户</w:t>
      </w:r>
    </w:hyperlink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hyperlink r:id="rId1">
      <w:r>
        <w:rPr>
          <w:rStyle w:val="InternetLink"/>
          <w:lang w:val="en-US" w:eastAsia="zh-CN"/>
        </w:rPr>
        <w:t>www.yggk.net</w:t>
      </w:r>
    </w:hyperlink>
    <w:r>
      <w:rPr>
        <w:lang w:val="en-US" w:eastAsia="zh-CN"/>
      </w:rPr>
      <w:t xml:space="preserve">  </w:t>
    </w:r>
    <w:hyperlink r:id="rId2">
      <w:r>
        <w:rPr>
          <w:rStyle w:val="InternetLink"/>
          <w:lang w:val="en-US" w:eastAsia="zh-CN"/>
        </w:rPr>
        <w:t>阳光高考门户</w:t>
      </w:r>
    </w:hyperlink>
  </w:p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7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oleObject" Target="embeddings/oleObject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10.bin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2.wmf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8.wmf"/><Relationship Id="rId96" Type="http://schemas.openxmlformats.org/officeDocument/2006/relationships/oleObject" Target="embeddings/oleObject11.bin"/><Relationship Id="rId97" Type="http://schemas.openxmlformats.org/officeDocument/2006/relationships/image" Target="media/image39.wmf"/><Relationship Id="rId98" Type="http://schemas.openxmlformats.org/officeDocument/2006/relationships/oleObject" Target="embeddings/oleObject12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13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14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15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16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17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18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20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21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image" Target="media/image59.wmf"/><Relationship Id="rId135" Type="http://schemas.openxmlformats.org/officeDocument/2006/relationships/image" Target="media/image60.wmf"/><Relationship Id="rId136" Type="http://schemas.openxmlformats.org/officeDocument/2006/relationships/image" Target="media/image61.wmf"/><Relationship Id="rId137" Type="http://schemas.openxmlformats.org/officeDocument/2006/relationships/image" Target="media/image62.wmf"/><Relationship Id="rId138" Type="http://schemas.openxmlformats.org/officeDocument/2006/relationships/image" Target="media/image57.wmf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image" Target="media/image60.wmf"/><Relationship Id="rId142" Type="http://schemas.openxmlformats.org/officeDocument/2006/relationships/image" Target="media/image61.wmf"/><Relationship Id="rId143" Type="http://schemas.openxmlformats.org/officeDocument/2006/relationships/image" Target="media/image62.wmf"/><Relationship Id="rId144" Type="http://schemas.openxmlformats.org/officeDocument/2006/relationships/oleObject" Target="embeddings/oleObject29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3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31.bin"/><Relationship Id="rId149" Type="http://schemas.openxmlformats.org/officeDocument/2006/relationships/image" Target="media/image65.wmf"/><Relationship Id="rId150" Type="http://schemas.openxmlformats.org/officeDocument/2006/relationships/image" Target="media/image21.wmf"/><Relationship Id="rId151" Type="http://schemas.openxmlformats.org/officeDocument/2006/relationships/image" Target="media/image22.wmf"/><Relationship Id="rId152" Type="http://schemas.openxmlformats.org/officeDocument/2006/relationships/image" Target="media/image23.wmf"/><Relationship Id="rId153" Type="http://schemas.openxmlformats.org/officeDocument/2006/relationships/image" Target="media/image66.wmf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image" Target="media/image69.wmf"/><Relationship Id="rId157" Type="http://schemas.openxmlformats.org/officeDocument/2006/relationships/image" Target="media/image70.wmf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21.wmf"/><Relationship Id="rId162" Type="http://schemas.openxmlformats.org/officeDocument/2006/relationships/image" Target="media/image22.wmf"/><Relationship Id="rId163" Type="http://schemas.openxmlformats.org/officeDocument/2006/relationships/image" Target="media/image23.wmf"/><Relationship Id="rId164" Type="http://schemas.openxmlformats.org/officeDocument/2006/relationships/image" Target="media/image66.wmf"/><Relationship Id="rId165" Type="http://schemas.openxmlformats.org/officeDocument/2006/relationships/image" Target="media/image67.wmf"/><Relationship Id="rId166" Type="http://schemas.openxmlformats.org/officeDocument/2006/relationships/image" Target="media/image68.wmf"/><Relationship Id="rId167" Type="http://schemas.openxmlformats.org/officeDocument/2006/relationships/image" Target="media/image69.wmf"/><Relationship Id="rId168" Type="http://schemas.openxmlformats.org/officeDocument/2006/relationships/image" Target="media/image70.wmf"/><Relationship Id="rId169" Type="http://schemas.openxmlformats.org/officeDocument/2006/relationships/image" Target="media/image71.wmf"/><Relationship Id="rId170" Type="http://schemas.openxmlformats.org/officeDocument/2006/relationships/image" Target="media/image72.wmf"/><Relationship Id="rId171" Type="http://schemas.openxmlformats.org/officeDocument/2006/relationships/image" Target="media/image73.wmf"/><Relationship Id="rId172" Type="http://schemas.openxmlformats.org/officeDocument/2006/relationships/oleObject" Target="embeddings/oleObject32.bin"/><Relationship Id="rId173" Type="http://schemas.openxmlformats.org/officeDocument/2006/relationships/image" Target="media/image74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<Relationship Id="rId2" Type="http://schemas.openxmlformats.org/officeDocument/2006/relationships/hyperlink" Target="http://www.ygg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<Relationship Id="rId2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6:00Z</dcterms:created>
  <dc:creator>lenovo</dc:creator>
  <dc:description/>
  <dc:language>en-US</dc:language>
  <cp:lastModifiedBy>lenovo</cp:lastModifiedBy>
  <dcterms:modified xsi:type="dcterms:W3CDTF">2013-05-22T06:44:09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